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第十届中国青年志愿者优秀组织奖获奖建议名单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sz w:val="30"/>
          <w:szCs w:val="30"/>
        </w:rPr>
        <w:t>（共</w:t>
      </w:r>
      <w:r>
        <w:rPr>
          <w:rFonts w:eastAsia="楷体_GB2312;微软雅黑" w:cs="仿宋" w:ascii="楷体_GB2312;微软雅黑" w:hAnsi="楷体_GB2312;微软雅黑"/>
          <w:sz w:val="30"/>
          <w:szCs w:val="30"/>
        </w:rPr>
        <w:t>100</w:t>
      </w:r>
      <w:r>
        <w:rPr>
          <w:rFonts w:ascii="楷体_GB2312;微软雅黑" w:hAnsi="楷体_GB2312;微软雅黑" w:cs="仿宋" w:eastAsia="楷体_GB2312;微软雅黑"/>
          <w:sz w:val="30"/>
          <w:szCs w:val="30"/>
        </w:rPr>
        <w:t>个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sz w:val="24"/>
          <w:szCs w:val="24"/>
        </w:rPr>
      </w:pPr>
      <w:r>
        <w:rPr>
          <w:rFonts w:eastAsia="楷体_GB2312;微软雅黑" w:cs="仿宋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北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京：北京市应急志愿者服务总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北京市海淀区志愿者联合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北京大学人民医院志愿服务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天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津：共青团天津市卫生局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共青团天津工业大学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河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北：保定学院西部支教毕业生群体志愿者团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廊坊市“</w:t>
      </w:r>
      <w:r>
        <w:rPr>
          <w:rFonts w:eastAsia="仿宋_GB2312;仿宋" w:cs="仿宋" w:ascii="仿宋_GB2312;仿宋" w:hAnsi="仿宋_GB2312;仿宋"/>
          <w:sz w:val="30"/>
          <w:szCs w:val="30"/>
        </w:rPr>
        <w:t>5.18</w:t>
      </w:r>
      <w:r>
        <w:rPr>
          <w:rFonts w:eastAsia="仿宋_GB2312;仿宋" w:cs="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志愿者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衡水爱心联合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西：阳泉市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共青团山西农业大学委员会志愿者工作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内蒙古：呼和浩特天使公益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内蒙古自治区人民医院志愿者服务工作办公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内蒙古青少年社会工作服务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辽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宁：辽河油田总医院“阳光健康快车”青年志愿者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葫芦岛鹏业爱心车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鞍钢矿业集团弓长岭井下铁矿郭明义爱心团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吉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林：吉林大学白求恩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白城师范学院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松原市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黑龙江：黑龙江省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黑龙江大学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佳木斯市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海：雨滴公益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上海市浦东新区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eastAsia="仿宋_GB2312;仿宋" w:cs="仿宋" w:ascii="仿宋_GB2312;仿宋" w:hAnsi="仿宋_GB2312;仿宋"/>
          <w:sz w:val="30"/>
          <w:szCs w:val="30"/>
        </w:rPr>
        <w:t>12355</w:t>
      </w:r>
      <w:r>
        <w:rPr>
          <w:rFonts w:ascii="仿宋_GB2312;仿宋" w:hAnsi="仿宋_GB2312;仿宋" w:cs="仿宋" w:eastAsia="仿宋_GB2312;仿宋"/>
          <w:sz w:val="30"/>
          <w:szCs w:val="30"/>
        </w:rPr>
        <w:t>上海青少年维权志愿者俱乐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苏：共青团南通市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共青团徐州市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共青团苏州市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浙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江：宁波市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温州市爱心璀璨公益发展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浙江省公羊会公益救援促进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徽：六安职业技术学院蒲公英支教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共青团安徽大学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合肥市第一人民医院集团“志愿者服务队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福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建：厦门市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福建中医药大学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晋江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西：南昌市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江西师范大学“先锋”青年志愿者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东：聊城大学雷锋义工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安丘市爱心义工公益服务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山东师范大学研究生支教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河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南：国网河南省电力公司“电力雷锋”志愿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河南工业大学网络文明志愿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焦作城市青年志愿亭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湖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北：武汉市江汉区青空志愿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武汉大学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共青团华中农业大学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湖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南：益阳市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湖南师范大学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中国南方航空工业（集团）有限公司吴大观青年志愿服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东：广州志愿者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佛山市南海区义务工作者（志愿者）联合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茂名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西：广西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防城港星光慈善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广西大学法律援助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海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南：海南大学爱心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三亚学院鸣鹰支教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庆：重庆青年创业导师志愿服务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重庆邮电大学移通学院青年志愿者联合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重庆北部新区金山街道民心佳园社区市民学校志愿服务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川：成都市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峨眉山市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四川协力公益发展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贵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州：贵州省青年志愿服务基金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遵义市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贵州师范大学“阳光使者”青年志愿者联合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云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南：昭通市海星行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玉溪师范学院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曲靖医学高等专科学校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西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藏：林芝地区志愿者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共青团西藏大学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廓瓦志愿者团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陕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西：陕西科技大学青年志愿者服务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延安山丹丹青年志愿者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西安外国语大学青年志愿者总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甘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肃：郭明义爱心团队西北师范大学“‘爱</w:t>
      </w:r>
      <w:r>
        <w:rPr>
          <w:rFonts w:eastAsia="仿宋_GB2312;仿宋" w:cs="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</w:rPr>
        <w:t>尚’微公益”分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中国（甘肃）高校传媒联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定西市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青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海：青海民族大学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西宁公益联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卓燃铁人志愿者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宁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夏：宁夏医科大学青年志愿者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宁夏阳光志愿者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共青团盐池县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新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疆：新疆沙湾县志愿者协会顾海英爱心工作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新医大一附院医务志愿服务直属总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缘之梦志愿舞蹈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铁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道：共青团成都铁路局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共青团广州铁路（集团）公司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民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航：中国国际航空股份有限公司湖北分公司青年志愿者服务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厦门白鹭志愿联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直机关：经济日报社（集团）志愿者服务队</w:t>
      </w:r>
    </w:p>
    <w:p>
      <w:pPr>
        <w:pStyle w:val="Normal"/>
        <w:spacing w:lineRule="exact" w:line="560"/>
        <w:ind w:left="1650" w:hanging="16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国家机关：审计署青年志愿者服务队</w:t>
      </w:r>
    </w:p>
    <w:p>
      <w:pPr>
        <w:pStyle w:val="Normal"/>
        <w:spacing w:lineRule="exact" w:line="560"/>
        <w:ind w:left="1650" w:hanging="16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央金融：交通银行志愿者协会</w:t>
      </w:r>
    </w:p>
    <w:p>
      <w:pPr>
        <w:pStyle w:val="Normal"/>
        <w:spacing w:lineRule="exact" w:line="560"/>
        <w:ind w:left="1650" w:hanging="16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央企业：共青团中国电子科技集团公司委员会</w:t>
      </w:r>
    </w:p>
    <w:p>
      <w:pPr>
        <w:pStyle w:val="Normal"/>
        <w:spacing w:lineRule="exact" w:line="560"/>
        <w:ind w:left="1650" w:hanging="16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共青团国网四川省电力公司委员会</w:t>
      </w:r>
    </w:p>
    <w:p>
      <w:pPr>
        <w:pStyle w:val="Normal"/>
        <w:spacing w:lineRule="exact" w:line="560"/>
        <w:ind w:left="1650" w:hanging="16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兵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团：四师</w:t>
      </w:r>
      <w:r>
        <w:rPr>
          <w:rFonts w:eastAsia="仿宋_GB2312;仿宋" w:cs="仿宋" w:ascii="仿宋_GB2312;仿宋" w:hAnsi="仿宋_GB2312;仿宋"/>
          <w:sz w:val="30"/>
          <w:szCs w:val="30"/>
        </w:rPr>
        <w:t>63</w:t>
      </w:r>
      <w:r>
        <w:rPr>
          <w:rFonts w:ascii="仿宋_GB2312;仿宋" w:hAnsi="仿宋_GB2312;仿宋" w:cs="仿宋" w:eastAsia="仿宋_GB2312;仿宋"/>
          <w:sz w:val="30"/>
          <w:szCs w:val="30"/>
        </w:rPr>
        <w:t>团青年志愿服务队</w:t>
      </w:r>
    </w:p>
    <w:p>
      <w:pPr>
        <w:pStyle w:val="Normal"/>
        <w:spacing w:lineRule="exact" w:line="560"/>
        <w:ind w:left="1650" w:hanging="16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沙海老兵志愿服务队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701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5:00Z</dcterms:created>
  <dc:creator>Windows 用户</dc:creator>
  <dc:description/>
  <cp:keywords/>
  <dc:language>en-US</dc:language>
  <cp:lastModifiedBy>Windows 用户</cp:lastModifiedBy>
  <cp:lastPrinted>2014-11-24T15:25:00Z</cp:lastPrinted>
  <dcterms:modified xsi:type="dcterms:W3CDTF">2014-11-25T02:35:00Z</dcterms:modified>
  <cp:revision>2</cp:revision>
  <dc:subject/>
  <dc:title>附件2：</dc:title>
</cp:coreProperties>
</file>