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20" w:before="0" w:after="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  <w:t>“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知心姐姐”志愿者申请表格</w:t>
      </w:r>
    </w:p>
    <w:tbl>
      <w:tblPr>
        <w:tblW w:w="8071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78"/>
        <w:gridCol w:w="89"/>
        <w:gridCol w:w="425"/>
        <w:gridCol w:w="899"/>
        <w:gridCol w:w="944"/>
        <w:gridCol w:w="266"/>
        <w:gridCol w:w="159"/>
        <w:gridCol w:w="993"/>
        <w:gridCol w:w="545"/>
        <w:gridCol w:w="163"/>
        <w:gridCol w:w="1134"/>
        <w:gridCol w:w="1014"/>
      </w:tblGrid>
      <w:tr>
        <w:trPr>
          <w:trHeight w:val="278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6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或职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254" w:hRule="atLeast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作或学习单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址</w:t>
            </w:r>
          </w:p>
        </w:tc>
        <w:tc>
          <w:tcPr>
            <w:tcW w:w="4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6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E-mail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/ </w:t>
            </w:r>
            <w:r>
              <w:rPr>
                <w:rFonts w:eastAsia="仿宋_GB2312"/>
                <w:kern w:val="0"/>
                <w:sz w:val="30"/>
                <w:szCs w:val="30"/>
              </w:rPr>
              <w:t>QQ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婚姻状况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无子女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789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您的学习和工作经历；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685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以前是否做过志愿工作：如是，在何处（写明服务的地点、时间长度和内容）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09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为什么想成为知心姐姐志愿者？您认为您具备哪些条件能使您成为出色的志愿者？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20" w:before="0" w:after="0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如果能成为知心姐姐志愿者，您能服务多少时间以及您期待在这里收获什么？</w:t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ind w:left="480" w:hanging="0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736" w:hRule="atLeast"/>
        </w:trPr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知心姐姐志愿者各项工作，您的能力更适合发展哪一项，为什么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center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jc w:val="left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热线组：认真负责接听热线，解决家长和孩子的困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280" w:after="280"/>
              <w:jc w:val="center"/>
              <w:outlineLvl w:val="1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活动组：参与组织开展各项内部以及与外界各兄弟协会联系的志愿公益活动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宣传组：报道知心姐姐志愿者团队的相关动态，加强知心热线以及知心团队的对外宣传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280" w:after="280"/>
              <w:jc w:val="left"/>
              <w:outlineLvl w:val="1"/>
              <w:rPr/>
            </w:pPr>
            <w:r>
              <w:rPr>
                <w:rFonts w:eastAsia="仿宋_GB2312"/>
                <w:kern w:val="0"/>
                <w:sz w:val="30"/>
                <w:szCs w:val="30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网站组：回复知心姐姐网站“互动咨询”等栏目内容，及时有效的帮助解决家长和孩子的困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20" w:before="0" w:after="0"/>
              <w:ind w:left="360" w:firstLine="1200"/>
              <w:outlineLvl w:val="1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1:48:00Z</dcterms:created>
  <dc:creator>999宝藏网</dc:creator>
  <dc:description/>
  <cp:keywords/>
  <dc:language>en-US</dc:language>
  <cp:lastModifiedBy>999宝藏网</cp:lastModifiedBy>
  <dcterms:modified xsi:type="dcterms:W3CDTF">2011-12-18T01:49:00Z</dcterms:modified>
  <cp:revision>2</cp:revision>
  <dc:subject/>
  <dc:title/>
</cp:coreProperties>
</file>